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"/>
        <w:gridCol w:w="2700"/>
        <w:gridCol w:w="3060"/>
        <w:gridCol w:w="90"/>
        <w:gridCol w:w="3060"/>
        <w:gridCol w:w="2880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nVision Math Unit Lesson Plan</w:t>
            </w:r>
          </w:p>
        </w:tc>
        <w:tc>
          <w:tcPr>
            <w:tcW w:w="6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Common Core Standards: 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NF.4; 4.NF.4.a; 4.NF.4.b; 3.NF.4.c; 4.NF.5; 4.NF.6; 4.NF.7; 4.MD.1; 4.MD.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Gr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Level: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Fourth Grad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Topic 13: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Extending Fraction Concepts</w:t>
            </w:r>
          </w:p>
        </w:tc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Instructional Emphasis:    </w:t>
            </w:r>
            <w:r>
              <w:rPr>
                <w:rStyle w:val="Csscontent1"/>
                <w:rFonts w:cs="MS Reference Sans Serif" w:ascii="MS Reference Sans Serif" w:hAnsi="MS Reference Sans Serif"/>
                <w:sz w:val="22"/>
                <w:szCs w:val="22"/>
              </w:rPr>
              <w:t>Number and Operations-Fractions</w:t>
            </w:r>
          </w:p>
        </w:tc>
        <w:tc>
          <w:tcPr>
            <w:tcW w:w="6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ssential Question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describe a fraction using a unit fraction? (13-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find the product of a fraction multiplied by a whole number? (13-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When do you need to multiply a fraction by a whole number? (13-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write a fraction as a decimal? (13-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locate points for decimals on a number line? (13-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How can you use equivalent fractions to change a fraction to a decimal? (13-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What are some ways to represent decimals? (13-7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do you compare decimals? (13-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are decimals related to money? (13-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How can you draw a picture to solve a problem? (13-10)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ig Ide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3-1: Physical representations and symbols can be used to develop the understanding that a/b = a x 1/b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3-2: Models can be used to find the product of a whole number and a fra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3-3: To multiply a fraction by a whole number, one must multiply the whole number by the numerator of the fraction and then divided the product by the denominator of the fra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3-4: A decimal is another name for a fra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3-5: Each fraction, mixed number, and decimal can be associated with a unique point on the number li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3-6: Every fraction can be represented by an infinite number of equivalent fractions, but each fraction is represented by the same decimal or an equivalent 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3-7: Decimal numeration is just an extension of whole number nume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3-8: Place value can be used to compare and order numb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3-9: Relationships among dollars, dimes, and pennies are a good model for decimal nume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3-10: Information in a problem can often be shown using a picture or diagram to understand and solve the problem.</w:t>
            </w:r>
          </w:p>
        </w:tc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1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ractions as Multiples of Unit Fractions: Using Model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2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ying a Fraction by a Whole Number: Using Model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3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ying a Fraction by a Whole Number: Using Symb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4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ractions and Decim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5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ractions and Decimals on the Number Li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unit fra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unit fractions and multiplication to describe fractions that are multiples of the unit fraction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aper Strips (2 per group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cisso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Write Numbers; Equations; Comparing Fractions; Compare and Order Numbers; Problem Solving; Measurement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4.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multiply a fraction by a whole number using model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raction Strips (or Teaching Tool 15) (1 per Student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 Value; Round Whole Numbers; Multiplication; Compare Whole Numbers; Number Lines; Multiplication; Write Whole Numbe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4.b; 4.NF.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multiply a whole number and a fraction to solve problem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Number Sentences; Write Whole Numbers; Subtraction; Compare Whole Numbers; Geometry; Order Fractions; Round Whole Numbers; Add Three Numbe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4.c; 4.NF.4; 4.NF.4.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nderstand how to write fractions as decimals and decimals as fraction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ecimal Models (Teaching Tool 17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Number Sentences; Add Fractions; Multiplication; Measurement Comparisons; Estimation; Fact Patter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6; 4.NF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learn to locate and name fractions and decimals on a number line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Number Lines (Teaching Tool 14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act Families; Compare Fractions; Number Sentences; Subtraction; Problem Solving; Multiplica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5; 4.NF.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13 Introdu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6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quivalent Fractions and Decimal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7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Decimal Place Valu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8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Comparing and Ordering Dec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9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Using Money to Understand Decim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10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Problem Solving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raw a Pict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nderstand how to use equivalent fractions to write fractions as decimal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ecimal Models (Teaching Tool 17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ound Whole Numbers; Equivalent Fractions; Factors; Multiples; Ordering Mixed Numbe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6; 4.NF.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models and place-value charts to represent decimals to hundredths.  They will read and write decimals in expanded, standard, and word form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cording Sheet: Decimal Place Value (Teaching Tool 31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 Value; Money; Symmetry; Patterns; Measurement; Expanded For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models and place-value charts to compare decimals to hundredths.  They will use greater than and less than symbols to order decimal numbe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cording Sheet: Decimal Place-Value Table (Teaching Tool 32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Write Numbers; Subtraction; Geometric Shapes; Compare and Estimate Numbers; Addi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tenth; hundredth; decimal point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place-value charts to read, write, and compare decimals in tenths and hundredths using money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Bill and Coins (Teaching Tool 19); Place-Value Charts (Teaching Tool 10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rea; Estimation; Money; Place Value; Order Whole Numbe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MD.2; 4.NF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solve problems using the strategy Draw a Picture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ulers (Teaching Tool 20 or 21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act Families; Customary Units; Expressions; Area; Division; Compare Fractio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F.6; 4.MD.1; 4.MD.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13 Assessm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reated by A. W. Creations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scontent1">
    <w:name w:val="csscontent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3:00Z</dcterms:created>
  <dc:creator>Amanda Woollacott</dc:creator>
  <dc:description/>
  <cp:keywords/>
  <dc:language>en-US</dc:language>
  <cp:lastModifiedBy>Lindsay Bergman</cp:lastModifiedBy>
  <cp:lastPrinted>2013-11-18T23:36:00Z</cp:lastPrinted>
  <dcterms:modified xsi:type="dcterms:W3CDTF">2017-08-29T17:03:00Z</dcterms:modified>
  <cp:revision>2</cp:revision>
  <dc:subject/>
  <dc:title>Levan Scott Academy Lesson Plan</dc:title>
</cp:coreProperties>
</file>